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ING GO IS NOT FAILURE</w:t>
      </w:r>
    </w:p>
    <w:p>
      <w:pPr>
        <w:pStyle w:val="Normal"/>
        <w:rPr/>
      </w:pPr>
      <w:r>
        <w:rPr/>
      </w:r>
    </w:p>
    <w:p>
      <w:pPr>
        <w:pStyle w:val="Normal"/>
        <w:rPr/>
      </w:pPr>
      <w:r>
        <w:rPr/>
        <w:t xml:space="preserve">Change is inevitable. Nothing remains the same; like it or not, acknowledge it or not. Even when we think something is still the same, it has already changed. Life evolves. Relationships evolve and it’s a process. Relationship coaching is about revealing the relationship (system) to itself by bringing exquisite awareness to its process as it unfolds. </w:t>
      </w:r>
    </w:p>
    <w:p>
      <w:pPr>
        <w:pStyle w:val="Normal"/>
        <w:rPr/>
      </w:pPr>
      <w:r>
        <w:rPr/>
      </w:r>
    </w:p>
    <w:p>
      <w:pPr>
        <w:pStyle w:val="Normal"/>
        <w:rPr/>
      </w:pPr>
      <w:r>
        <w:rPr/>
        <w:t>I generally coach three kinds of relationships; that between two people (intimate or otherwise), music ensembles, and that between a creative artist and his/her medium of expression (such as a musician and music or a musician and their instrument).</w:t>
      </w:r>
    </w:p>
    <w:p>
      <w:pPr>
        <w:pStyle w:val="Normal"/>
        <w:rPr/>
      </w:pPr>
      <w:r>
        <w:rPr/>
      </w:r>
    </w:p>
    <w:p>
      <w:pPr>
        <w:pStyle w:val="Normal"/>
        <w:rPr/>
      </w:pPr>
      <w:r>
        <w:rPr/>
        <w:t xml:space="preserve">My client is the relationship or the third entity, as we call it. I sense this as a living, breathing organism with a life of its own. This relationship entity is dynamic and energetic. It wants to grow and we can’t predict precisely how it will do so, not to mention control or dictate its process. So, we apprentice ourselves to the mastery of dancing with change, by being as conscious and curious as we can be. </w:t>
      </w:r>
    </w:p>
    <w:p>
      <w:pPr>
        <w:pStyle w:val="Normal"/>
        <w:rPr/>
      </w:pPr>
      <w:r>
        <w:rPr/>
      </w:r>
    </w:p>
    <w:p>
      <w:pPr>
        <w:pStyle w:val="Normal"/>
        <w:rPr/>
      </w:pPr>
      <w:r>
        <w:rPr/>
        <w:t>At the inception of relationship, there is an initial spark (sentient essence) and a dream begins to unfold which then finds form in consensus reality, the reality which we can all agree upon as true; that which is known. Think of an acorn. It holds the essence of the mighty oak tree; its perfect potential as well as its eventual death. In a sense, the acorn dreams itself a tree before the tree is known by us. The tree wants only to grow and will persevere against all odds. It will respond well to the nurturance of rain, sun, soil and there is no way of knowing with certainty what circumstances will influence its growth and the form it will take over time. Along the way, it will litter the ground beneath it with twigs and branches of all sizes. The tree lets go of branches that have become too heavy, unessential, or diseased so that it many continue to grow. If the tree holds on to its burden too long, it may split right down the center of its trunk, whether by sheer weight alone or the force of wind.</w:t>
      </w:r>
    </w:p>
    <w:p>
      <w:pPr>
        <w:pStyle w:val="Normal"/>
        <w:rPr/>
      </w:pPr>
      <w:r>
        <w:rPr/>
      </w:r>
    </w:p>
    <w:p>
      <w:pPr>
        <w:pStyle w:val="Normal"/>
        <w:rPr/>
      </w:pPr>
      <w:r>
        <w:rPr/>
        <w:t xml:space="preserve">The winds that come to </w:t>
      </w:r>
      <w:r>
        <w:rPr>
          <w:i/>
        </w:rPr>
        <w:t>us</w:t>
      </w:r>
      <w:r>
        <w:rPr/>
        <w:t xml:space="preserve"> in our relationships are the winds of change, though sometimes they are only breaths, whispers and sighs. We are too often </w:t>
      </w:r>
      <w:r>
        <w:rPr>
          <w:i/>
        </w:rPr>
        <w:t>more</w:t>
      </w:r>
      <w:r>
        <w:rPr/>
        <w:t xml:space="preserve"> afraid of what it means to change than we are afraid (or even aware) of the struggle and energy we burn up resisting it. We are afraid of what the relationship will look like in its new form.  </w:t>
      </w:r>
    </w:p>
    <w:p>
      <w:pPr>
        <w:pStyle w:val="Normal"/>
        <w:rPr/>
      </w:pPr>
      <w:r>
        <w:rPr/>
      </w:r>
    </w:p>
    <w:p>
      <w:pPr>
        <w:pStyle w:val="Normal"/>
        <w:rPr/>
      </w:pPr>
      <w:r>
        <w:rPr/>
        <w:t xml:space="preserve">I’ve found myself coaching relationships that are letting go; sometimes of old dreams or old identities; sometimes of each other. Together we become the observers of their process and dance together in the space of incredible awareness and magical curiosity at the marvel of how the relationship wants to unfold. The dance runs from painful to delightful and the tempo changes from week to week. In the beginning of our sessions, so much education in the concept of relationship as a third entity is required that the challenge, for me, is to nimbly juggle explanation, discovery and action. Clients want action, especially if they are in pain. They want to know they can </w:t>
      </w:r>
      <w:r>
        <w:rPr>
          <w:i/>
        </w:rPr>
        <w:t>do</w:t>
      </w:r>
      <w:r>
        <w:rPr/>
        <w:t xml:space="preserve"> something. I begin by giving them something they can </w:t>
      </w:r>
      <w:r>
        <w:rPr>
          <w:i/>
        </w:rPr>
        <w:t>do</w:t>
      </w:r>
      <w:r>
        <w:rPr/>
        <w:t xml:space="preserve"> daily to increase “positivity,” focusing on gratitude, appreciation and designed alliances.</w:t>
      </w:r>
    </w:p>
    <w:p>
      <w:pPr>
        <w:pStyle w:val="Normal"/>
        <w:rPr/>
      </w:pPr>
      <w:r>
        <w:rPr/>
      </w:r>
    </w:p>
    <w:p>
      <w:pPr>
        <w:pStyle w:val="Normal"/>
        <w:rPr/>
      </w:pPr>
      <w:r>
        <w:rPr/>
        <w:t xml:space="preserve">If I bow to the clients’ desire to go to immediate action and skip the education and essential awareness training, we will never have the foundation upon which good relationship coaching is built. For me, it all begins with awareness. As David Wagoner says in his poem </w:t>
      </w:r>
      <w:r>
        <w:rPr>
          <w:u w:val="single"/>
        </w:rPr>
        <w:t>Lost</w:t>
      </w:r>
      <w:r>
        <w:rPr/>
        <w:t xml:space="preserve">: </w:t>
      </w:r>
    </w:p>
    <w:p>
      <w:pPr>
        <w:pStyle w:val="Normal"/>
        <w:rPr/>
      </w:pPr>
      <w:r>
        <w:rPr/>
      </w:r>
    </w:p>
    <w:p>
      <w:pPr>
        <w:pStyle w:val="Normal"/>
        <w:rPr>
          <w:i/>
          <w:i/>
        </w:rPr>
      </w:pPr>
      <w:r>
        <w:rPr>
          <w:i/>
        </w:rPr>
        <w:t>Stand still. The trees ahead and bushes beside you</w:t>
      </w:r>
    </w:p>
    <w:p>
      <w:pPr>
        <w:pStyle w:val="Normal"/>
        <w:rPr>
          <w:i/>
          <w:i/>
        </w:rPr>
      </w:pPr>
      <w:r>
        <w:rPr>
          <w:i/>
        </w:rPr>
        <w:t>Are not lost. Wherever you are is called Here,</w:t>
      </w:r>
    </w:p>
    <w:p>
      <w:pPr>
        <w:pStyle w:val="Normal"/>
        <w:rPr>
          <w:i/>
          <w:i/>
        </w:rPr>
      </w:pPr>
      <w:r>
        <w:rPr>
          <w:i/>
        </w:rPr>
        <w:t>And you must treat it as a powerful stranger,</w:t>
      </w:r>
    </w:p>
    <w:p>
      <w:pPr>
        <w:pStyle w:val="Normal"/>
        <w:rPr>
          <w:i/>
          <w:i/>
        </w:rPr>
      </w:pPr>
      <w:r>
        <w:rPr>
          <w:i/>
        </w:rPr>
        <w:t>Must ask permission to know it and be known.</w:t>
      </w:r>
    </w:p>
    <w:p>
      <w:pPr>
        <w:pStyle w:val="Normal"/>
        <w:rPr>
          <w:i/>
          <w:i/>
        </w:rPr>
      </w:pPr>
      <w:r>
        <w:rPr>
          <w:i/>
        </w:rPr>
      </w:r>
    </w:p>
    <w:p>
      <w:pPr>
        <w:pStyle w:val="Normal"/>
        <w:rPr/>
      </w:pPr>
      <w:r>
        <w:rPr/>
        <w:t xml:space="preserve">Maybe it is all our </w:t>
      </w:r>
      <w:r>
        <w:rPr>
          <w:i/>
        </w:rPr>
        <w:t>doing</w:t>
      </w:r>
      <w:r>
        <w:rPr/>
        <w:t xml:space="preserve"> that has created our blindness to the splitting of the trunk in its early stages. We are so busy doing that we do not stand still. We do not notice what no longer serves our relationship and the burdens we are unnecessarily carrying. We may not survive the winter storms, because we have not attended to letting go. To let go is to say “good bye” and we are not comfortable with that. There is a way in which we can and must honor that which we are releasing and the value, joy and love it once brought us. In so doing, we honor each other and ourselves. We create a clean space for that which comes next. </w:t>
      </w:r>
    </w:p>
    <w:p>
      <w:pPr>
        <w:pStyle w:val="Normal"/>
        <w:rPr/>
      </w:pPr>
      <w:r>
        <w:rPr/>
      </w:r>
    </w:p>
    <w:p>
      <w:pPr>
        <w:pStyle w:val="Normal"/>
        <w:rPr/>
      </w:pPr>
      <w:r>
        <w:rPr/>
        <w:t>Letting go is not failing. Failing to let go can be deadly. In a relationship, dreams, old identities, old ways of being and doing things will need to be released so that new ones have room to flourish. Our own personal dreams may need to be morphed in order for the relationship dream to have room to grow. We might assume we need to let go of each other, when it may be that we need to let go of some aspect of our selves; our personal and inflexible agendas. How willing are we to be changed by our relationships?</w:t>
      </w:r>
    </w:p>
    <w:p>
      <w:pPr>
        <w:pStyle w:val="Normal"/>
        <w:rPr/>
      </w:pPr>
      <w:r>
        <w:rPr/>
        <w:t xml:space="preserve"> </w:t>
      </w:r>
    </w:p>
    <w:p>
      <w:pPr>
        <w:pStyle w:val="Normal"/>
        <w:rPr/>
      </w:pPr>
      <w:r>
        <w:rPr/>
        <w:t>This is the uncharted territory that I explore with my clients in our coaching sessions. We “stand still, be Here,” and discover what it is the relationship is expressing and how it wants to unfold. I do not assume that I know what is best for them. As we are fond of saying, “who knows what is good and what is bad?”  Still, when couple decides to separate, my heart aches. Goodbyes always make me cry. If I have an agenda, it is that my clients become aware of and highly attuned to the third entity known as their relationship, that they develop and exercise their muscles of curiosity and presence to more skillfully and gracefully dance with inevitable change and that they come to know that they are the creators, not the creations, of their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8:00Z</dcterms:created>
  <dc:creator>Kathy Loh</dc:creator>
  <dc:description/>
  <dc:language>en-US</dc:language>
  <cp:lastModifiedBy>Kathy Loh</cp:lastModifiedBy>
  <cp:lastPrinted>2006-01-29T14:36:00Z</cp:lastPrinted>
  <dcterms:modified xsi:type="dcterms:W3CDTF">2006-02-01T21:25:00Z</dcterms:modified>
  <cp:revision>8</cp:revision>
  <dc:subject/>
  <dc:title>Change is inevitable</dc:title>
</cp:coreProperties>
</file>